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ARIO DE TUTORÍAS COLECTIV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HILLERATO A DISTA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2018-2019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88"/>
        <w:gridCol w:w="1999"/>
        <w:gridCol w:w="2010"/>
        <w:gridCol w:w="1666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RA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ES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ME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UN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M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UNDO</w:t>
            </w:r>
          </w:p>
        </w:tc>
      </w:tr>
      <w:tr>
        <w:trPr>
          <w:trHeight w:val="18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7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Audiovisua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de Plástica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ía de la 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3B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ática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ula E2C)</w:t>
            </w:r>
          </w:p>
        </w:tc>
      </w:tr>
      <w:tr>
        <w:trPr>
          <w:trHeight w:val="19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8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3B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Audiovisu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de Plástic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guaje y Práctica Mus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ula Músic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ula E3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áticas Aplicada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ula E2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í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ula E3C)</w:t>
            </w:r>
          </w:p>
        </w:tc>
      </w:tr>
      <w:tr>
        <w:trPr>
          <w:trHeight w:val="12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19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2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2B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s Aplicada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2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í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2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3B)</w:t>
            </w:r>
          </w:p>
        </w:tc>
      </w:tr>
      <w:tr>
        <w:trPr>
          <w:trHeight w:val="1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0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sof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2B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3B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del Mundo Contemporá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2B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é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3B)</w:t>
            </w:r>
          </w:p>
        </w:tc>
      </w:tr>
      <w:tr>
        <w:trPr>
          <w:trHeight w:val="1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1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3B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de la Filosof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2B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é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3B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de Espa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2B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ERVACIONES IMPORTANTES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 AULA E3A SE HABILITA COMO AULA DE ESTUDIO PARA ALUMNOS DEL BA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18"/>
          <w:szCs w:val="18"/>
        </w:rPr>
        <w:t>TODAS LAS MATERIAS SE IMPARTIRÁN EN LA MODALIDAD DE TELE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8:00Z</dcterms:created>
  <dc:creator>Usuario</dc:creator>
  <dc:description/>
  <cp:keywords/>
  <dc:language>en-US</dc:language>
  <cp:lastModifiedBy>GESTION</cp:lastModifiedBy>
  <cp:lastPrinted>2018-09-06T16:12:00Z</cp:lastPrinted>
  <dcterms:modified xsi:type="dcterms:W3CDTF">2018-09-14T09:52:00Z</dcterms:modified>
  <cp:revision>10</cp:revision>
  <dc:subject/>
  <dc:title/>
</cp:coreProperties>
</file>