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cientemente se ha puesto en marcha el nuevo sistema de autenticación para la solicitud electrónica. 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93"/>
        <w:rPr/>
      </w:pPr>
      <w:r>
        <w:rPr>
          <w:rFonts w:cs="Arial" w:ascii="Arial" w:hAnsi="Arial"/>
          <w:color w:val="222222"/>
        </w:rPr>
        <w:t>Los nuevos sistemas para autenticación son: usuario y contraseña murciaeduca o carm (funcionarios de Educación) y Clave PIN (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https://clave.gob.es/clave_Home/PIN24H.html</w:t>
        </w:r>
      </w:hyperlink>
      <w:r>
        <w:rPr>
          <w:rFonts w:cs="Arial" w:ascii="Arial" w:hAnsi="Arial"/>
          <w:color w:val="222222"/>
        </w:rPr>
        <w:t>), que se añaden a los ya existentes certificado digital y DNI electrónic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222222"/>
        </w:rPr>
        <w:t>Si las familias no disponen de ninguno de estos sistemas, también podría actuar, como representante suyo, alguna persona (familiar o conocido) que sí dispusiese de alguno de estos medios. De este modo,  pueden hacerle llegar los documentos y la autorización para representar y ésta realizar la presentación en su nombre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293"/>
        <w:rPr/>
      </w:pPr>
      <w:r>
        <w:rPr>
          <w:rFonts w:cs="Arial" w:ascii="Arial" w:hAnsi="Arial"/>
          <w:color w:val="222222"/>
        </w:rPr>
        <w:t>En </w:t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http://www.educarm.es/admision</w:t>
        </w:r>
      </w:hyperlink>
      <w:r>
        <w:rPr>
          <w:rFonts w:cs="Arial" w:ascii="Arial" w:hAnsi="Arial"/>
          <w:color w:val="222222"/>
        </w:rPr>
        <w:t> en el área "Admisión General de Alumnos" se encuentra la información para acceso a la sede electrónica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222222"/>
        </w:rPr>
        <w:t>Se debe imprimir el modelo de solicitud de admisión de cada procedimiento y escanearlo antes de iniciar la presentación, ya que debe adjuntar ese archivo al formulario de presentación.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93"/>
        <w:rPr/>
      </w:pPr>
      <w:r>
        <w:rPr>
          <w:rFonts w:cs="Arial" w:ascii="Arial" w:hAnsi="Arial"/>
          <w:color w:val="222222"/>
        </w:rPr>
        <w:t>Hemos preparado un vídeo tutorial con una explicación detallada del procedimiento,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s://youtu.be/9sRxOidlEbk</w:t>
        </w:r>
      </w:hyperlink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r otra parte, las solicitudes presentadas en sede electrónica se enviarán por correo electrónico al centro, junto con la documentación adjunta, en un archivo comprimido. 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Tahoma" w:ascii="Tahoma" w:hAnsi="Tahoma"/>
          <w:color w:val="000000"/>
        </w:rPr>
        <w:t>Todo lo anterior sin perjuicio de que cuando las circunstancias lo permitan se pueda reanudar la entrega presencial de solicitudes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tLeast" w:line="293"/>
        <w:rPr>
          <w:rFonts w:ascii="Arial" w:hAnsi="Arial" w:cs="Arial"/>
          <w:color w:val="888888"/>
          <w:shd w:fill="FFFFFF" w:val="clear"/>
        </w:rPr>
      </w:pPr>
      <w:r>
        <w:rPr>
          <w:rFonts w:cs="Arial" w:ascii="Arial" w:hAnsi="Arial"/>
          <w:color w:val="888888"/>
          <w:shd w:fill="FFFFFF" w:val="clear"/>
        </w:rPr>
        <w:t>--</w:t>
      </w:r>
      <w:r>
        <w:rPr>
          <w:rStyle w:val="Appleconvertedspace"/>
          <w:rFonts w:cs="Arial" w:ascii="Arial" w:hAnsi="Arial"/>
          <w:color w:val="888888"/>
          <w:shd w:fill="FFFFFF" w:val="clear"/>
        </w:rPr>
        <w:t> </w:t>
      </w:r>
    </w:p>
    <w:p>
      <w:pPr>
        <w:pStyle w:val="Normal"/>
        <w:spacing w:lineRule="atLeast" w:line="293"/>
        <w:rPr>
          <w:rFonts w:ascii="Arial" w:hAnsi="Arial" w:cs="Arial"/>
          <w:color w:val="888888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Servicio de Planificación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293"/>
        <w:rPr>
          <w:rFonts w:ascii="Arial" w:hAnsi="Arial" w:cs="Arial"/>
          <w:color w:val="888888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Dirección General de Planificación Educativa y Recursos Humanos</w:t>
      </w:r>
    </w:p>
    <w:p>
      <w:pPr>
        <w:pStyle w:val="Normal"/>
        <w:spacing w:lineRule="atLeast" w:line="293"/>
        <w:rPr>
          <w:rFonts w:ascii="Arial" w:hAnsi="Arial" w:cs="Arial"/>
          <w:color w:val="888888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Consejería de Educación y Cultura</w:t>
      </w:r>
    </w:p>
    <w:p>
      <w:pPr>
        <w:pStyle w:val="Normal"/>
        <w:rPr>
          <w:rFonts w:ascii="Arial" w:hAnsi="Arial" w:cs="Arial"/>
          <w:color w:val="888888"/>
          <w:shd w:fill="FFFFFF" w:val="clear"/>
        </w:rPr>
      </w:pPr>
      <w:r>
        <w:rPr>
          <w:rFonts w:cs="Arial" w:ascii="Arial" w:hAnsi="Arial"/>
          <w:color w:val="88888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clave.gob.es%2Fclave_Home%2FPIN24H.html&amp;data=02|01|centrossecundaria@listas.carm.es|aea61b37f0d84b0bbfed08d7e543bd89|a88b9f941a954624b67a855d708276bb|0|0|637229952253716929&amp;sdata=OeNpwsYoxeiGJmjk0STyCq%2Fupka0IEQPXIz7G7V7toU%3D&amp;reserved=0" TargetMode="External"/><Relationship Id="rId3" Type="http://schemas.openxmlformats.org/officeDocument/2006/relationships/hyperlink" Target="https://eur02.safelinks.protection.outlook.com/?url=http%3A%2F%2Fwww.educarm.es%2Fadmision&amp;data=02|01|centrossecundaria@listas.carm.es|aea61b37f0d84b0bbfed08d7e543bd89|a88b9f941a954624b67a855d708276bb|0|0|637229952253716929&amp;sdata=n2EyC6x5r9RdA4wQDvZzbrRXIMM0iNlzCWsGxBn1HFw%3D&amp;reserved=0" TargetMode="External"/><Relationship Id="rId4" Type="http://schemas.openxmlformats.org/officeDocument/2006/relationships/hyperlink" Target="https://eur02.safelinks.protection.outlook.com/?url=https%3A%2F%2Fyoutu.be%2F9sRxOidlEbk&amp;data=02|01|centrossecundaria@listas.carm.es|aea61b37f0d84b0bbfed08d7e543bd89|a88b9f941a954624b67a855d708276bb|0|0|637229952253726926&amp;sdata=5gyuysWr6lQBzxk9IpS2YKE1FAcQOqBGTld7w6k%2Bjno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8:00Z</dcterms:created>
  <dc:creator>WinuE</dc:creator>
  <dc:description/>
  <cp:keywords/>
  <dc:language>en-US</dc:language>
  <cp:lastModifiedBy>WinuE</cp:lastModifiedBy>
  <dcterms:modified xsi:type="dcterms:W3CDTF">2020-04-23T11:12:00Z</dcterms:modified>
  <cp:revision>1</cp:revision>
  <dc:subject/>
  <dc:title>Recientemente se ha puesto en marcha el nuevo sistema de autenticación para la solicitud electrónica</dc:title>
</cp:coreProperties>
</file>