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es-ES"/>
        </w:rPr>
        <w:t>CALENDARIO FINAL 2019-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bdr w:val="single" w:sz="4" w:space="0" w:color="00000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bdr w:val="single" w:sz="4" w:space="0" w:color="00000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ÚLTIMO DÍA DE CLASES TELEMÁTICAS: VIERNES 5 DE JUNIO DE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EVALUACIÓN DE PENDIENTES: Se introducen las calificaciones  a través de Plumier XXI. Plazo: Hasta el viernes 5 de junio a las 23:59 hor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(Califican en la aplicación informática los Jefes de Departamento o profesores con repasos asignados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ALENDARIO DE</w:t>
      </w: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 xml:space="preserve"> PRUEBAS DE RECUPERACIÓN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ara el alumnado de 2º de Bachillerato: del 10 al 17 de mayo, según cuadrante que se acompañ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ara el resto de cursos: Se evalúa de manera no presencial, según acuerdos internos de cada departamen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EVALUACIONES DE LOS GRUPOS</w:t>
      </w:r>
      <w:r>
        <w:rPr>
          <w:rFonts w:eastAsia="Times New Roman" w:cs="Arial" w:ascii="Arial" w:hAnsi="Arial"/>
          <w:sz w:val="24"/>
          <w:szCs w:val="24"/>
          <w:lang w:eastAsia="es-ES"/>
        </w:rPr>
        <w:t>: Del 15 al 22 de junio, según tabla adjun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l 10 al 22 de junio</w:t>
      </w:r>
      <w:r>
        <w:rPr>
          <w:rFonts w:eastAsia="Times New Roman" w:cs="Arial" w:ascii="Arial" w:hAnsi="Arial"/>
          <w:sz w:val="24"/>
          <w:szCs w:val="24"/>
          <w:lang w:eastAsia="es-ES"/>
        </w:rPr>
        <w:t>: Los profesores podrán dar a sus alumnos las orientaciones relacionadas con su materia y cómo enfocarla en la prueba EBAU (importante: no se debe exceder el número máximo de 12 alumnos por aula, previa comunicación a Jefatura de Estudios).</w:t>
      </w:r>
    </w:p>
    <w:p>
      <w:pPr>
        <w:pStyle w:val="Normal"/>
        <w:tabs>
          <w:tab w:val="clear" w:pos="709"/>
          <w:tab w:val="left" w:pos="179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ublicación telemática de calificaciones</w:t>
      </w:r>
      <w:r>
        <w:rPr>
          <w:rFonts w:eastAsia="Times New Roman" w:cs="Arial" w:ascii="Arial" w:hAnsi="Arial"/>
          <w:sz w:val="24"/>
          <w:szCs w:val="24"/>
          <w:lang w:eastAsia="es-ES"/>
        </w:rPr>
        <w:t>: El mismo día en que se celebre la sesión de evaluación. Plazo de reclamaciones: 5 días hábiles a partir del día de publicación de no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383"/>
      </w:tblGrid>
      <w:tr>
        <w:trPr>
          <w:trHeight w:val="4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Fech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SALA DE PROFESORES</w:t>
            </w:r>
          </w:p>
        </w:tc>
      </w:tr>
      <w:tr>
        <w:trPr>
          <w:trHeight w:val="63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HASTA EL 5 DE JUNIO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Materias pendientes de otros cursos.</w:t>
            </w:r>
          </w:p>
        </w:tc>
      </w:tr>
      <w:tr>
        <w:trPr>
          <w:trHeight w:val="4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Lunes 15 de juni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8:30 h   E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9:45 h   E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1:00 h  E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2:15 h   E1D</w:t>
            </w:r>
          </w:p>
        </w:tc>
      </w:tr>
      <w:tr>
        <w:trPr>
          <w:trHeight w:val="1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Martes 16 de juni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8:30 h   E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9:45 h   E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1:00 h  E2C+PM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2:15 h   E2D</w:t>
            </w:r>
          </w:p>
        </w:tc>
      </w:tr>
      <w:tr>
        <w:trPr>
          <w:trHeight w:val="96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Miércoles 17 de juni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8:30 h   E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9:45 h   E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1:00 h  E4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3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Jueves 18 de juni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8:30 h   B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9:45 h   B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1:00 h  B2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2:15 h  B2I</w:t>
            </w:r>
          </w:p>
        </w:tc>
      </w:tr>
      <w:tr>
        <w:trPr>
          <w:trHeight w:val="140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Viernes 19 de juni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8:30 h   E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9:45 h   E3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1:00 h  E3C+PM3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2:15 h   E3D</w:t>
            </w:r>
          </w:p>
        </w:tc>
      </w:tr>
      <w:tr>
        <w:trPr>
          <w:trHeight w:val="2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Lunes 22 de juni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8:30 h   B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9:45 h   B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1:00 h  B1C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2:15 h  B1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6:30 h B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7:00 h ASI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985"/>
      <w:gridCol w:w="2976"/>
      <w:gridCol w:w="2646"/>
    </w:tblGrid>
    <w:tr>
      <w:trPr>
        <w:trHeight w:val="1422" w:hRule="atLeast"/>
      </w:trPr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object w:dxaOrig="1065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1.4pt;margin-top:18.6pt;width:27.2pt;height:5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255831113" r:id="rId1"/>
            </w:objec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s-ES_tradnl" w:eastAsia="es-ES"/>
            </w:rPr>
            <w:t>Región de Murci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Consejería de Educación,         Juventud  y Deportes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3889" w:leader="none"/>
              <w:tab w:val="right" w:pos="8504" w:leader="none"/>
            </w:tabs>
            <w:spacing w:lineRule="auto" w:line="240" w:before="0" w:after="0"/>
            <w:ind w:left="1096" w:right="175" w:hanging="106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62000" cy="514350"/>
                <wp:effectExtent l="0" t="0" r="0" b="0"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3889" w:leader="none"/>
              <w:tab w:val="right" w:pos="8504" w:leader="none"/>
            </w:tabs>
            <w:spacing w:lineRule="auto" w:line="240" w:before="0" w:after="0"/>
            <w:ind w:left="1096" w:hanging="106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s-ES_tradnl" w:eastAsia="es-ES"/>
            </w:rPr>
            <w:t>UNIÓN EUROPEA</w:t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Fondo Social Europeo </w:t>
          </w:r>
        </w:p>
        <w:p>
          <w:pPr>
            <w:pStyle w:val="Normal"/>
            <w:spacing w:lineRule="auto" w:line="240" w:before="0" w:after="0"/>
            <w:ind w:left="1094" w:hanging="1060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  <w:t xml:space="preserve">                           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s-ES_tradnl" w:eastAsia="es-ES"/>
            </w:rPr>
            <w:t>IES SAN JUAN DE LA CRUZ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Avda. Miguel Espinosa,34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30400-Caravaca de la Cruz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Teléfono: 968702604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Fax: 968705523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rPr>
              <w:rFonts w:cs="Calibri"/>
            </w:rPr>
            <w:t xml:space="preserve">                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s-ES_tradnl" w:eastAsia="es-ES"/>
              </w:rPr>
              <w:t>www.iessanjuandelacruz.com</w:t>
            </w:r>
          </w:hyperlink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val="es-ES_tradnl" w:eastAsia="es-E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692785</wp:posOffset>
                </wp:positionV>
                <wp:extent cx="539750" cy="539750"/>
                <wp:effectExtent l="0" t="0" r="0" b="0"/>
                <wp:wrapTight wrapText="bothSides">
                  <wp:wrapPolygon edited="0">
                    <wp:start x="-376" y="0"/>
                    <wp:lineTo x="-376" y="21219"/>
                    <wp:lineTo x="21600" y="21219"/>
                    <wp:lineTo x="21600" y="0"/>
                    <wp:lineTo x="-376" y="0"/>
                  </wp:wrapPolygon>
                </wp:wrapTight>
                <wp:docPr id="2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 xml:space="preserve">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s-ES_tradnl" w:eastAsia="es-ES"/>
            </w:rPr>
            <w:t>30001291@murciaeduca.es</w:t>
          </w:r>
        </w:p>
      </w:tc>
      <w:tc>
        <w:tcPr>
          <w:tcW w:w="2646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14"/>
              <w:szCs w:val="14"/>
              <w:lang w:val="es-ES_tradnl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014095"/>
                <wp:effectExtent l="0" t="0" r="0" b="0"/>
                <wp:docPr id="3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essanjuandelacruz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7:00Z</dcterms:created>
  <dc:creator>GESTION</dc:creator>
  <dc:description/>
  <dc:language>en-US</dc:language>
  <cp:lastModifiedBy>GESTION</cp:lastModifiedBy>
  <cp:lastPrinted>2018-02-19T10:26:00Z</cp:lastPrinted>
  <dcterms:modified xsi:type="dcterms:W3CDTF">2020-06-10T09:18:00Z</dcterms:modified>
  <cp:revision>3</cp:revision>
  <dc:subject/>
  <dc:title>CALENDARIO FINAL 2019-20</dc:title>
</cp:coreProperties>
</file>