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ATRICULACIÓN PARA EL CURSO 2020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UMNOS QUE YA ESTÁN EN EL IES SAN JUAN DE LA CRUZ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tes 16 de junio.-Matrícula de 2º ESO y repetidores de 1º ESO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h-10h.-Alumnos procedentes de E1AX (bilingües): de Arnedo Sánchez, Manuel a López Sánchez, Alfonso de la Cruz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0h-11h.- Alumnos procedentes de E1AX (bilingües): de Lorencio López, León a Sánchez Sánchez, Alejandro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1h-12h.-Alumnos procedentes de E1BX (bilingües): de Bermúdez Martínez, Elena de la Cruz a Montora Toro, Yamira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2h-13h.- Alumnos procedentes de E1BX (bilingües): de Oliva Pulgarín, Mateo a Tinitana Jumbo, Adriana Mishell.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lumnos procedentes de E1CX (bilingües): de Abellaneda Gálvez,     Alberto a García Corbalán, Salvador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3h-14h.-Alumnos procedentes de E1CX (bilingües): de Giménez Martínez, Fabiola a Yucra Fernández, Benjamí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ércoles 17 de junio.-Matrícula de 2º ESO, 3º ESO y repetidores de 1º ESO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9h-10h.-Alumnos procedentes de E1C (no bilingües): de Delgado Encinas, Álvaro a Rocabert Martínez, Éric.</w:t>
      </w:r>
    </w:p>
    <w:p>
      <w:pPr>
        <w:pStyle w:val="Normal"/>
        <w:ind w:left="1797" w:hanging="0"/>
        <w:jc w:val="both"/>
        <w:rPr/>
      </w:pPr>
      <w:r>
        <w:rPr>
          <w:rFonts w:cs="Arial" w:ascii="Arial" w:hAnsi="Arial"/>
          <w:sz w:val="24"/>
          <w:szCs w:val="24"/>
        </w:rPr>
        <w:t>Alumnos procedentes de E1DX (bilingües): de Calle Soto, Dayana                         Alexandra a Marín Martínez, Carolina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0h-11h.- Alumnos procedentes de E1DX (bilingües): de Martínez Gallardo, Fernando a Verdejo López, Marta.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4"/>
          <w:szCs w:val="24"/>
        </w:rPr>
        <w:t>Alumnos procedentes de E1D (no bilingües): de Loja Caballero, Eimi Yanina a Martínez Pérez, Javier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1h-12h.-Alumnos procedentes de E2AX (bilingües): de Amor Giménez, Javier a Muñoz Navarro, Lucía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2h-13h.- Alumnos procedentes de E2AX (bilingües): de Núñez Sáez, Anaís a Talavera Martínez, Jaime.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lumnos procedentes de E2A (no bilingües): de Flores Haro, Tomás a Nikolaev, Zhoro Siykou.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h-14h.-Alumnos procedentes de E2BX (bilingües): de Buendía Torrecilla, Blanca a López Lag, Ivá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eves 18 de junio.-Matrícula de 3ºESO y repetidores de 2º ESO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9h-10h.-Alumnos procedentes de E2BX (bilingües): de Martínez López, Dimas a Zarco Moya, Andrés.</w:t>
      </w:r>
    </w:p>
    <w:p>
      <w:pPr>
        <w:pStyle w:val="Normal"/>
        <w:ind w:left="1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mnos procedentes de E2B (no bilingües): de Haro Martínez, Judit   a Vera Sandú, Francisco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0h-11h.- Alumnos procedentes de E2CX (bilingües): de García García, Patricia a Toro Medina, Laura.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mnos procedentes de E2C (no bilingües): El Arfaoui, Bilal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1h-12h.- Alumnos procedentes de PEMAR 2ºESO: de Angelov Chirakov, Asen Nenko a Torres Álvarez, José Antonio.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mnos procedentes de E2DX (bilingües): de Aznar Carrasco, Violeta a Giménez Guerrero, Claudia.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h-13h.- Alumnos procedentes de E2DX (bilingües): de Lehbib Salami, María a Rigabert Angosto, César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3h-14h.-Alumnos procedentes de E2DX (bilingües): de Robles Sandoval, Joaquín a Sánchez Moya, Nuria.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mnos procedentes de E2D (no bilingües): de Caparrós Sánchez, Andrea a Urbonavicius, Augustina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ernes 19 de junio.-Matrícula EBAU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nes 22 de junio.-Matrícula EBA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artes 23 de junio.-Matrícula de 1º BTO y repetidores de 4º ESO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h-10h.-Alumnos procedentes de E4AX (bilingües): de Arias Aznar, Sergio a García Marín, Miguel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0h-11h.- Alumnos procedentes de E4AX (bilingües): de García Olivares, José Ángel a Sánchez López, Alejandro.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lumnos procedentes de E4A (no bilingües): de Castillo Reina, Francisco a Sánchez Martínez, Lidia.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h-12h.-Alumnos procedentes de E4B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X (bilingües): de Donate Muñoz, Fernando a Hu, Wanni.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h-13h.- Alumnos procedentes de E1B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X (bilingües): de Jakubonyte, Nikolete a Romera Giménez, Beatriz Pilar.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h-14h.-Alumnos procedentes de E4B (no bilingües): de Cano Sánchez, Jesús a Rosso Matos, María Emil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ércoles 24 de junio.-Matrícula de 1º y 2º BTO y repetidores de 4º ESO y 1º BTO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9h-10h.-Alumnos procedentes de E4CX (bilingües): de Andreo Manrubia, Lidia a Sánchez Martín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0h-11h.- Alumnos procedentes de E4CX (bilingües): de Torres Rodríguez, Marlin Johana a Verdejo Sánchez, África.</w:t>
      </w:r>
    </w:p>
    <w:p>
      <w:pPr>
        <w:pStyle w:val="Normal"/>
        <w:ind w:left="180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umnos procedentes de E4C (no bilingües): de López Lag, Roberto a Tudela López, Antonio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1h-12h.-Alumnos procedentes de B1AC: de Álvarez Sánchez, Javier a López López, Javier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2h-13h.- Alumnos procedentes de B1AC: de López Sánchez, Irene a Vacas Espallardo, Ana.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umnos procedentes de B1AH: de Carreño Tauste, José Manuel a Fernández Sánchez, Nadia.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h-14h.-Alumnos procedentes de B1AH: de Guerrero Ruiz, Natividad a Sánchez-Guerrero Martínez, Gonzal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eves 25 de junio.-Matrícula de 1º y 2º BTO y repetidores de 1º BTO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9h-10h.-Alumnos procedentes de B1BC: de Abril Giménez, Gabriel a Martínez Cánovas, Alberto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0h-11h.- Alumnos procedentes de B1BC: de Martínez Martínez, Juan Alfonso a Sánchez Sánchez, María Rosa.</w:t>
      </w:r>
    </w:p>
    <w:p>
      <w:pPr>
        <w:pStyle w:val="Normal"/>
        <w:ind w:left="180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umnos procedentes de B1BH: de Álvarez Sánchez, Pedro a Chilig Inaquiza, Alisson Dayana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1h-12h.-Alumnos procedentes de B1BH: de García Martínez, Esther a Sánchez Sánchez, Rocío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2h-13h.- Alumnos procedentes de B1CA: de Fernández González, Laura a Verdejo López, Natalia.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h-14h.- Alumnos procedentes de B1CH: de Blas Navarro, Pedro a Romero Fernández, José Manuel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ernes 26 de junio.-Matrícula de 2º BTO y repetidores de 1º BTO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h-10h.-Alumnos procedentes de B1CH: de Sánchez Abril, Marta a Yanes Carreño, Sergio.</w:t>
      </w:r>
    </w:p>
    <w:p>
      <w:pPr>
        <w:pStyle w:val="Normal"/>
        <w:ind w:left="180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umnos procedentes de B1IC: de Ávila Dorado, Emily a Escolano López, Alfredo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0h-11h.- Alumnos procedentes de B1IC: de Fernández García, Noelia a Navarro Torres, Vicente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1h-12h.-Alumnos procedentes de B1IC: de Ondoño Martínez, Miguel a Vilches Bravo, Pedro.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umnos procedentes de B1IH: de Amor Pérez, María a Fernández López, Elena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2h-13h.- Repetidores de 2º Bachillerato (alumnos con materias sueltas)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nes 29 de junio.-Matrícula de 4º ESO y repetidores de 3º ESO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9h-10h.- Alumnos procedentes de E3AX (bilingües): de Álvarez Juárez, Beatriz a Gómez Hidalgo, Andrea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0h-11h.- Alumnos procedentes de E3AX (bilingües): de Hoyos Ródenas, Francisco a Pérez Sánchez, Juan.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4"/>
          <w:szCs w:val="24"/>
        </w:rPr>
        <w:t>Alumnos procedentes de E3A (no bilingües): de Cayuela Marín, María a Vargas Mamani, Winver Rodrigo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1h-12h.- Alumnos procedentes de E3BX (bilingües): de Burruezo Cañadas, Alejandro a Rosa Giménez, Patricia.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h-13h.- Alumnos procedentes E3BX (bilingües): de Ruiz Corbalán, Marcos a Sánchez Sánchez, Ana.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umnos procedentes de E3B (no bilingües): de Asturiano    Puerta, Lidia a Navarro Calderón, Carl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h-14h.- Alumnos procedentes de E3CX (bilingües): de Cantó Romera, Marta a Ludeña López, Lucí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tes 30 de junio.- Matrícula de 4º ESO y repetidores de 3º ESO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9h-10h.- Alumnos procedentes de E3CX (bilingües): de Mañogil Munuera, Daniel a Rodríguez Rodríguez, Elena.</w:t>
      </w:r>
    </w:p>
    <w:p>
      <w:pPr>
        <w:pStyle w:val="Normal"/>
        <w:ind w:left="1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mnos procedentes de PMAR 3ºESO: de Goró Sanguinetti, María Victoria a Pendryk, Pablo.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0h-11h.- Alumnos procedentes de E3DX (bilingües): de Abril Giménez, Claudia a Sánchez López, Sergio.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1h-12h.- Alumnos procedentes de E3DX (bilingües): de Sánchez Moya, David a Zarco Marín, Rocío.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mnos procedentes de E3D (no bilingües): de Bouhamed Sánchez, Manuel Ahmed a Yucra Fernández, Ariane Belé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LUMNOS ADMITIDOS EN EL IES SAN JUAN DE LA CRUZ PARA EL CURSO 2020-2021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lumnos de ESO y Bachillerato admitidos en la adjudicación definitiva del 10 de julio de 2020: del </w:t>
      </w:r>
      <w:r>
        <w:rPr>
          <w:rFonts w:cs="Arial" w:ascii="Arial" w:hAnsi="Arial"/>
          <w:b/>
          <w:sz w:val="24"/>
          <w:szCs w:val="24"/>
          <w:u w:val="single"/>
        </w:rPr>
        <w:t>10 al 15 de julio en horario de oficina (de 9h a 14h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9:00Z</dcterms:created>
  <dc:creator>GESTION</dc:creator>
  <dc:description/>
  <dc:language>en-US</dc:language>
  <cp:lastModifiedBy>GESTION</cp:lastModifiedBy>
  <cp:lastPrinted>2020-06-11T19:00:00Z</cp:lastPrinted>
  <dcterms:modified xsi:type="dcterms:W3CDTF">2020-06-12T08:19:00Z</dcterms:modified>
  <cp:revision>2</cp:revision>
  <dc:subject/>
  <dc:title/>
</cp:coreProperties>
</file>