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mCasual BT;Times New Roman" w:hAnsi="DomCasual BT;Times New Roman" w:cs="DomCasual BT;Times New Roman"/>
          <w:sz w:val="16"/>
          <w:lang w:val="en-US" w:eastAsia="en-US"/>
        </w:rPr>
      </w:pPr>
      <w:r>
        <w:rPr>
          <w:rFonts w:cs="DomCasual BT;Times New Roman" w:ascii="DomCasual BT;Times New Roman" w:hAnsi="DomCasual BT;Times New Roman"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t>MATRÍCULA CURSO 2020-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Es obligatorio formalizar la matrícul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para todos los alumnos del centro en los plazos previstos para no perder el derecho a la reserva de plaza (incluye alumnos que en el curso actual han cursado 2º de bachillerato y tienen materias pendientes en junio)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t>Instrucciones para tener en cuenta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Los alumnos que en el presente curso hayan suspendido 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dos materias o menos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en la convocatoria de junio, formalizarán impreso de matrícula en el curso inmediatamente superio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 w:eastAsia="en-US"/>
        </w:rPr>
        <w:t>Los alumnos de E.S.O. que ya estén repitiendo curso formalizarán matrícula para el curso inmediatamente superior pues no es posible otra repetición de curso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 w:eastAsia="en-US"/>
        </w:rPr>
        <w:t>Los alumnos de E.S.O. que en el presente curso hayan suspendido tres materias o más en la convocatoria de junio y no estén repitiendo y los alumnos de 1º de Bachillerato que hayan suspendido tres materias o más, formalizarán dos impresos de matrícula condicionada, a saber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n-US" w:eastAsia="en-US"/>
        </w:rPr>
        <w:t>Matrícula nº 1 del curso en el que están en 2019-20,  por si tuvieran que repetir.</w:t>
      </w:r>
    </w:p>
    <w:p>
      <w:pPr>
        <w:pStyle w:val="Normal"/>
        <w:ind w:left="248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atrícula nº 2 del curso inmediatamente superior al que están en 2019-20, por si promocionaran de curso tras los exámenes de septiembre.</w:t>
      </w:r>
    </w:p>
    <w:p>
      <w:pPr>
        <w:pStyle w:val="Prrafode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Después de la evaluación extraordinaria se formalizará de oficio la matrícula que corresponda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En Caravaca de la Cruz, a 12 de junio de 2020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Jefatura de ·Estudios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mCasual BT;Times New Roman" w:hAnsi="DomCasual BT;Times New Roman" w:cs="DomCasual BT;Times New Roman"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omCasual BT;Times New Roman" w:hAnsi="DomCasual BT;Times New Roman" w:cs="DomCasual BT;Times New Roman"/>
      <w:sz w:val="24"/>
      <w:lang w:val="en-U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omCasual BT;Times New Roman" w:hAnsi="DomCasual BT;Times New Roman" w:cs="DomCasual BT;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7:00Z</dcterms:created>
  <dc:creator>xxxxxx</dc:creator>
  <dc:description/>
  <cp:keywords/>
  <dc:language>en-US</dc:language>
  <cp:lastModifiedBy>GESTION</cp:lastModifiedBy>
  <cp:lastPrinted>2018-06-01T09:32:00Z</cp:lastPrinted>
  <dcterms:modified xsi:type="dcterms:W3CDTF">2020-06-12T07:35:00Z</dcterms:modified>
  <cp:revision>10</cp:revision>
  <dc:subject/>
  <dc:title>Región de Murcia</dc:title>
</cp:coreProperties>
</file>