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</w:rPr>
        <w:t>MATRÍCULA CICLO FORMATIVO DE GRADO SUPERIOR (ADMINISTRACIÓN DE SISTEMAS INFORMÁTICOS EN RED)</w:t>
      </w:r>
    </w:p>
    <w:p>
      <w:pPr>
        <w:pStyle w:val="Subtitle"/>
        <w:rPr/>
      </w:pPr>
      <w:r>
        <w:rPr/>
        <w:t>Caravaca de l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Curso 2020-2021</w:t>
        <w:tab/>
        <w:tab/>
        <w:tab/>
        <w:tab/>
        <w:tab/>
        <w:tab/>
        <w:tab/>
        <w:tab/>
        <w:t>Número Expe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ERSONALE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LIDOS Y NOMBRE</w:t>
        <w:tab/>
        <w:tab/>
        <w:tab/>
        <w:t xml:space="preserve">                                                                  D.N.I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4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                  TELEFONO</w:t>
        <w:tab/>
        <w:tab/>
        <w:tab/>
        <w:t>CORREO ELECTRÓNIC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961"/>
      </w:tblGrid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AMILIAR DEL ALUMNO           C. POSTAL      LOCALIDAD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911"/>
      </w:tblGrid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DATOS ACADEMICOS</w:t>
      </w:r>
    </w:p>
    <w:p>
      <w:pPr>
        <w:pStyle w:val="Normal"/>
        <w:rPr/>
      </w:pPr>
      <w:r>
        <w:rPr/>
        <w:t>¿Se matricula por 1ª vez en</w:t>
      </w:r>
    </w:p>
    <w:p>
      <w:pPr>
        <w:pStyle w:val="Normal"/>
        <w:rPr/>
      </w:pPr>
      <w:r>
        <w:rPr/>
        <w:t xml:space="preserve">este Centro?                         </w:t>
      </w:r>
    </w:p>
    <w:p>
      <w:pPr>
        <w:pStyle w:val="Heading3"/>
        <w:rPr/>
      </w:pPr>
      <w:r>
        <w:rPr/>
        <w:t>SI      NO     Indique el Centro de donde procede                                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520"/>
        <w:gridCol w:w="3329"/>
      </w:tblGrid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Repite Curso?   </w:t>
      </w:r>
    </w:p>
    <w:p>
      <w:pPr>
        <w:pStyle w:val="Heading3"/>
        <w:rPr/>
      </w:pPr>
      <w:r>
        <w:rPr/>
        <w:t xml:space="preserve">SI     NO   NUMERO DE MODULOS PENDIENTES                                                                        PERTENECE A LA AMPA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63"/>
        <w:gridCol w:w="2728"/>
      </w:tblGrid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UDIOS DE QUE SE MATRICU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CLO FORMATIVO SUPERIOR DE ADMINISTRACION DE SISTEMAS INFORMATICOS</w:t>
            </w:r>
          </w:p>
        </w:tc>
      </w:tr>
      <w:tr>
        <w:trPr>
          <w:trHeight w:val="5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ER CURS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2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GÚNDO CURS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A DE ACCES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º BACHILLERATO LOGSE, C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 TECNICO ESPECIALISTA, TECNICO SUP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TITULACION UNIVERSITARIO 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PRUEBAS DE ACCESO AL CICLO SOLICI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ON SOLICITA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TÍTU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LIBRO DE CALIFICACION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CIÓN ACADEMICA PERSON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DO PRUEBA DE ACC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CERTIFICADO DE MINUSVALÍA (en su ca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OTOCOPIA DNI O PERMISO DE RESIDE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2 FOTOS CA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BANKIA ES66-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20383142456400000249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BRE DE LOS MÓDULOS PENDIENT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Caravaca de la Cruz a  ................. de ................................ del 2020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0:00Z</dcterms:created>
  <dc:creator>I.E.S. San Juan de la Cruz</dc:creator>
  <dc:description/>
  <cp:keywords/>
  <dc:language>en-US</dc:language>
  <cp:lastModifiedBy>GESTION</cp:lastModifiedBy>
  <cp:lastPrinted>2018-06-25T09:50:00Z</cp:lastPrinted>
  <dcterms:modified xsi:type="dcterms:W3CDTF">2020-06-30T16:29:00Z</dcterms:modified>
  <cp:revision>5</cp:revision>
  <dc:subject/>
  <dc:title>I</dc:title>
</cp:coreProperties>
</file>