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  <w:lang w:eastAsia="es-ES"/>
        </w:rPr>
        <w:t>CALENDARIO GENER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s-ES"/>
        </w:rPr>
        <w:t>Septiembre de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36" w:hanging="2131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ías 1, 2 y 3: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>Exámenes en los niveles de Bachillerato, E.S.O y ciclo formativ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Día 3, 4: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>Evaluación en ESO, Bachillerato y ciclo formativo F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l concluir cada sesión de las juntas de evaluación se publican las calificaciones a través de la web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http://mirador.murciaeduca.es</w:t>
        </w:r>
      </w:hyperlink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lazo de reclamaciones</w:t>
      </w:r>
      <w:r>
        <w:rPr>
          <w:rFonts w:eastAsia="Times New Roman" w:cs="Arial" w:ascii="Arial" w:hAnsi="Arial"/>
          <w:sz w:val="20"/>
          <w:szCs w:val="20"/>
          <w:lang w:eastAsia="es-ES"/>
        </w:rPr>
        <w:t>: 5 días hábiles a partir del momento en que se publican                                                                                                                                  las notas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29" w:hanging="212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29" w:hanging="212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ía 7: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Claustro</w:t>
      </w:r>
      <w:r>
        <w:rPr>
          <w:rFonts w:eastAsia="Times New Roman" w:cs="Arial" w:ascii="Arial" w:hAnsi="Arial"/>
          <w:sz w:val="20"/>
          <w:szCs w:val="20"/>
          <w:lang w:eastAsia="es-ES"/>
        </w:rPr>
        <w:t>. Asignación de grupos a los profesores</w:t>
      </w:r>
    </w:p>
    <w:p>
      <w:pPr>
        <w:pStyle w:val="Normal"/>
        <w:spacing w:lineRule="auto" w:line="240" w:before="0" w:after="0"/>
        <w:ind w:left="2829" w:hanging="212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29" w:hanging="2124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 partir del 7: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>Elaboración de programaciones y reuniones de equipos docentes.</w:t>
      </w:r>
    </w:p>
    <w:p>
      <w:pPr>
        <w:pStyle w:val="Normal"/>
        <w:spacing w:lineRule="auto" w:line="240" w:before="0" w:after="0"/>
        <w:ind w:left="2829" w:hanging="2124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ía 10: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laustro</w:t>
      </w:r>
      <w:r>
        <w:rPr>
          <w:rFonts w:eastAsia="Times New Roman" w:cs="Arial" w:ascii="Arial" w:hAnsi="Arial"/>
          <w:sz w:val="20"/>
          <w:szCs w:val="20"/>
          <w:lang w:eastAsia="es-ES"/>
        </w:rPr>
        <w:t>. Reparto de horarios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ía 11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  <w:tab/>
        <w:tab/>
        <w:tab/>
        <w:t>Comienzo del curso 2020-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EPTIEMBRE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es-E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b w:val="false"/>
          <w:sz w:val="34"/>
          <w:szCs w:val="34"/>
          <w:u w:val="single"/>
        </w:rPr>
        <w:t>Calendario de exámenes  E.S.O.  (Septiembre 2020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Las pruebas correspondientes a la evaluación extraordinaria de septiembre serán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s-ES"/>
        </w:rPr>
        <w:t>únicas</w:t>
      </w:r>
      <w:r>
        <w:rPr>
          <w:rFonts w:eastAsia="Times New Roman" w:cs="Arial" w:ascii="Arial" w:hAnsi="Arial"/>
          <w:sz w:val="24"/>
          <w:szCs w:val="20"/>
          <w:lang w:eastAsia="es-ES"/>
        </w:rPr>
        <w:t xml:space="preserve"> en cada materia y programadas por los departamentos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Los exámenes de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s-ES"/>
        </w:rPr>
        <w:t>materias pendientes</w:t>
      </w:r>
      <w:r>
        <w:rPr>
          <w:rFonts w:eastAsia="Times New Roman" w:cs="Arial" w:ascii="Arial" w:hAnsi="Arial"/>
          <w:sz w:val="24"/>
          <w:szCs w:val="20"/>
          <w:lang w:eastAsia="es-ES"/>
        </w:rPr>
        <w:t xml:space="preserve"> serán independientes de los correspondientes a las material del curso actual. En todo caso el alumno se examinará de lo que le corresponda en la franja horaria establecida por Jefatura de Estudios según el calendari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3"/>
        <w:gridCol w:w="2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/H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es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ércoles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ngua Castel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mbito Lingüí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-Ge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AE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glé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mbito Cient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>
          <w:trHeight w:val="1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 e Hi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Econom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log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Alem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Refuerzo de Le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  <w:t>Cultura cl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. Plástica, visual y audiovi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ncid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 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es étic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34"/>
          <w:szCs w:val="3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34"/>
          <w:szCs w:val="34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Las pruebas correspondientes a la evaluación extraordinaria de septiembre serán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s-ES"/>
        </w:rPr>
        <w:t>únicas</w:t>
      </w:r>
      <w:r>
        <w:rPr>
          <w:rFonts w:eastAsia="Times New Roman" w:cs="Arial" w:ascii="Arial" w:hAnsi="Arial"/>
          <w:sz w:val="24"/>
          <w:szCs w:val="20"/>
          <w:lang w:eastAsia="es-ES"/>
        </w:rPr>
        <w:t xml:space="preserve"> en cada materia y programadas por los departamentos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34"/>
          <w:szCs w:val="3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34"/>
          <w:szCs w:val="3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3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34"/>
          <w:szCs w:val="34"/>
          <w:u w:val="single"/>
          <w:lang w:eastAsia="es-ES"/>
        </w:rPr>
        <w:t xml:space="preserve">Calendario de exámenes   </w:t>
      </w:r>
      <w:r>
        <w:rPr>
          <w:rFonts w:eastAsia="Times New Roman" w:cs="Arial" w:ascii="Arial" w:hAnsi="Arial"/>
          <w:b/>
          <w:sz w:val="34"/>
          <w:szCs w:val="34"/>
          <w:u w:val="single"/>
          <w:lang w:eastAsia="es-ES"/>
        </w:rPr>
        <w:t>1º BCH  Septiembre  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34"/>
          <w:u w:val="single"/>
          <w:lang w:eastAsia="es-ES"/>
        </w:rPr>
      </w:pPr>
      <w:r>
        <w:rPr>
          <w:rFonts w:eastAsia="Times New Roman" w:cs="Arial" w:ascii="Arial" w:hAnsi="Arial"/>
          <w:b/>
          <w:sz w:val="34"/>
          <w:szCs w:val="3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es-ES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3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/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es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ércoles 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Fundamentos del Art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Matemátic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Matemáticas aplicad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Grieg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Lengua Castellana 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Historia Mundo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Biología-Ge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Dibujo Artístic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Filosofí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Educación Fís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Cultura audiovisual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TIC 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Religió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ES"/>
        </w:rPr>
        <w:t>2º DE BACHILLERATO.- Septiembre 2020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EXÁMENES DE MATERIAS PENDIENTES  1º BCH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s-ES"/>
        </w:rPr>
        <w:t xml:space="preserve"> :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es-ES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  <w:t>16 horas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tes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Matemátic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Matemáticas aplicad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H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ES"/>
        </w:rPr>
        <w:t>EXÁMENES DE 2º DE BACHILLERA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es-ES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244"/>
        <w:gridCol w:w="2384"/>
      </w:tblGrid>
      <w:tr>
        <w:trPr>
          <w:trHeight w:val="2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ES"/>
              </w:rPr>
              <w:t>HO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  <w:t>Martes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  <w:t>Miércoles 2</w:t>
            </w:r>
          </w:p>
        </w:tc>
      </w:tr>
      <w:tr>
        <w:trPr>
          <w:trHeight w:val="9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8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Lengua Castellana 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Inglés II</w:t>
            </w:r>
          </w:p>
        </w:tc>
      </w:tr>
      <w:tr>
        <w:trPr>
          <w:trHeight w:val="9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0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Matemática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Matemáticas Apl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Latín 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Dibujo Técnic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</w:tr>
      <w:tr>
        <w:trPr>
          <w:trHeight w:val="8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2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Historia de Españ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Bi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Economía de la Empresa</w:t>
            </w:r>
          </w:p>
        </w:tc>
      </w:tr>
      <w:tr>
        <w:trPr>
          <w:trHeight w:val="1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****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****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Tarde</w:t>
            </w:r>
          </w:p>
        </w:tc>
      </w:tr>
      <w:tr>
        <w:trPr>
          <w:trHeight w:val="5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6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EXÁMENES MATERIAS PENDIENTES DE 1º DE BACHILLERA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Grieg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8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Cultura Audiovisu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 xml:space="preserve">Quím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Historia 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20 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 xml:space="preserve">TIC I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*****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 xml:space="preserve">SESIONES DE EVALU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Septiembre de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  <w:t>Aula de Mús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  <w:t>Jueves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:00 horas         B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2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1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4A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4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4C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1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M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3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M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s-ES"/>
        </w:rPr>
      </w:r>
      <w:r>
        <w:br w:type="page"/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34"/>
          <w:szCs w:val="34"/>
          <w:u w:val="single"/>
        </w:rPr>
      </w:pPr>
      <w:r>
        <w:rPr>
          <w:rFonts w:cs="Arial" w:ascii="Arial" w:hAnsi="Arial"/>
          <w:b w:val="false"/>
          <w:sz w:val="34"/>
          <w:szCs w:val="34"/>
          <w:u w:val="single"/>
        </w:rPr>
        <w:t xml:space="preserve">Calendario de exámenes  CICLO FORMATIVO  </w:t>
      </w:r>
      <w:r>
        <w:rPr>
          <w:rFonts w:cs="Arial" w:ascii="Arial" w:hAnsi="Arial"/>
          <w:b w:val="false"/>
          <w:i w:val="false"/>
          <w:sz w:val="34"/>
          <w:szCs w:val="34"/>
        </w:rPr>
        <w:t>Septiembre   2020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34"/>
          <w:u w:val="single"/>
        </w:rPr>
      </w:pPr>
      <w:r>
        <w:rPr>
          <w:rFonts w:cs="Arial" w:ascii="Arial" w:hAnsi="Arial"/>
          <w:b/>
          <w:sz w:val="24"/>
          <w:szCs w:val="3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ÓD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ÍA / H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e septiembre a las 9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ción y Orientación Lab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e septiembre a las 11:30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Hardw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e septiembre a las 16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lantación de sistemas operati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e septiembre a las 17:30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uaje de M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de septiembre a las 9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ión de bases de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de septiembre a las 16 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ificación y administración de red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e septiembre a las 9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EVALUACIÓN: Viernes 4 a las 11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7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5"/>
      <w:gridCol w:w="2976"/>
      <w:gridCol w:w="2646"/>
    </w:tblGrid>
    <w:tr>
      <w:trPr>
        <w:trHeight w:val="1422" w:hRule="atLeast"/>
      </w:trPr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object w:dxaOrig="1065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.4pt;margin-top:18.6pt;width:27.2pt;height:5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60733202" r:id="rId1"/>
            </w:objec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07189" o:spid="shape_0" fillcolor="silver" stroked="f" o:allowincell="f" style="position:absolute;margin-left:41.3pt;margin-top:243.85pt;width:342.55pt;height:140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ficial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  <w:t>Región de Murci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Consejería de Educación,         Juventud  y Deportes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right="175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2000" cy="514350"/>
                <wp:effectExtent l="0" t="0" r="0" b="0"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s-ES_tradnl" w:eastAsia="es-ES"/>
            </w:rPr>
            <w:t>UNIÓN EUROPEA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Fondo Social Europeo 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 xml:space="preserve">                          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>IES SAN JUAN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Avda. Miguel Espinosa,3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400-Caravaca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Teléfono: 96870260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Fax: 968705523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cs="Calibri"/>
            </w:rPr>
            <w:t xml:space="preserve">                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s-ES_tradnl" w:eastAsia="es-ES"/>
              </w:rPr>
              <w:t>www.iessanjuandelacruz.com</w:t>
            </w:r>
          </w:hyperlink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-692785</wp:posOffset>
                </wp:positionV>
                <wp:extent cx="539750" cy="539750"/>
                <wp:effectExtent l="0" t="0" r="0" b="0"/>
                <wp:wrapTight wrapText="bothSides">
                  <wp:wrapPolygon edited="0">
                    <wp:start x="-376" y="0"/>
                    <wp:lineTo x="-376" y="21219"/>
                    <wp:lineTo x="21600" y="21219"/>
                    <wp:lineTo x="21600" y="0"/>
                    <wp:lineTo x="-376" y="0"/>
                  </wp:wrapPolygon>
                </wp:wrapTight>
                <wp:docPr id="3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001291@murciaeduca.es</w:t>
          </w:r>
        </w:p>
      </w:tc>
      <w:tc>
        <w:tcPr>
          <w:tcW w:w="264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014095"/>
                <wp:effectExtent l="0" t="0" r="0" b="0"/>
                <wp:docPr id="4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ador.murciaedu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ssanjuandelacruz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9:00Z</dcterms:created>
  <dc:creator>GESTION</dc:creator>
  <dc:description/>
  <cp:keywords/>
  <dc:language>en-US</dc:language>
  <cp:lastModifiedBy>GESTION</cp:lastModifiedBy>
  <cp:lastPrinted>2020-06-29T13:11:00Z</cp:lastPrinted>
  <dcterms:modified xsi:type="dcterms:W3CDTF">2020-07-02T10:49:00Z</dcterms:modified>
  <cp:revision>6</cp:revision>
  <dc:subject/>
  <dc:title>CALENDARIO GENERAL</dc:title>
</cp:coreProperties>
</file>