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ICACIÓN DE AUSENCIAS DEL ALUMNADO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Telegram es una aplicación de mensajería similar a WhatsApp, simple, rápida y segura. Permite tener clientes para iOS, para Android e incluso web. No tiene coste de envío y recepción de mensajes y permite el envío de mensajes de forma automática y personalizada.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Podrá consultar las ausencias de sus hijos de varias formas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 través de la aplicación web MIRADOR </w:t>
      </w:r>
      <w:hyperlink r:id="rId2">
        <w:r>
          <w:rPr>
            <w:rStyle w:val="InternetLink"/>
            <w:sz w:val="20"/>
            <w:szCs w:val="20"/>
          </w:rPr>
          <w:t>https://mirador.murciaeduca.es/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 través de la página web de Telegram </w:t>
      </w:r>
    </w:p>
    <w:p>
      <w:pPr>
        <w:pStyle w:val="Normal"/>
        <w:spacing w:lineRule="auto" w:line="240"/>
        <w:ind w:left="1069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https//web.telegram.org/#/im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 través de la APP de Telegram si la tiene instalad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ebe hacer dos cosas: instalar la aplicación y configurarla para recibir las notificaciones de faltas.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stalación de la aplicación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o primero que debe hacer es instalar en su teléfono móvil la aplicación Telegram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iga las siguientes instrucciones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cceda al PLAY STORE de su teléfono móvil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sque la aplicación TELEGRAM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iga los pasos para instalarla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bra la aplicación y dé la información que le solicita para configurarla.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figuración para recibir notificaciones de faltas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iga  las siguientes instrucciones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ntre en Telegram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eleccione buscar. Es el icono de la lupa que hay arriba a la derecha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scriba la palabra “Educarm”. Le debe aparecer un posible contacto con el nombre “EduCARM Notifica”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elecciónelo. El sistema mostrará un pequeño mensaje y se iniciará el proceso de conexión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iga instrucciones que se le indican, son muy sencillas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na vez finalizado, ya podrá recibir notificaciones de faltas de asistenci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in otro particular, reciban un cordial saludo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El Director</w:t>
      </w:r>
    </w:p>
    <w:p>
      <w:pPr>
        <w:pStyle w:val="Normal"/>
        <w:spacing w:lineRule="auto" w:line="240" w:before="0" w:after="200"/>
        <w:jc w:val="center"/>
        <w:rPr/>
      </w:pPr>
      <w:r>
        <w:rPr>
          <w:sz w:val="20"/>
          <w:szCs w:val="20"/>
        </w:rPr>
        <w:t>Fdo: Diego Ibernón Hernández</w:t>
      </w:r>
    </w:p>
    <w:sectPr>
      <w:headerReference w:type="default" r:id="rId3"/>
      <w:type w:val="nextPage"/>
      <w:pgSz w:w="11906" w:h="16838"/>
      <w:pgMar w:left="1701" w:right="1701" w:gutter="0" w:header="57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7" w:type="dxa"/>
      <w:jc w:val="left"/>
      <w:tblInd w:w="-7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1985"/>
      <w:gridCol w:w="2976"/>
      <w:gridCol w:w="2646"/>
    </w:tblGrid>
    <w:tr>
      <w:trPr>
        <w:trHeight w:val="1422" w:hRule="atLeast"/>
      </w:trPr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-108" w:hanging="0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  <w:object w:dxaOrig="1065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1.4pt;margin-top:18.6pt;width:27.2pt;height:50.65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430122582" r:id="rId1"/>
            </w:objec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s-ES_tradnl" w:eastAsia="es-ES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s-ES_tradnl" w:eastAsia="es-ES"/>
            </w:rPr>
            <w:t>Región de Murcia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  <w:t xml:space="preserve">   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  <w:t>Consejería de Educación,         Juventud  y Deportes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1094" w:hanging="1060"/>
            <w:rPr>
              <w:rFonts w:ascii="Times New Roman" w:hAnsi="Times New Roman" w:eastAsia="Times New Roman" w:cs="Times New Roman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ind w:left="1094" w:hanging="1060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</w:r>
        </w:p>
        <w:p>
          <w:pPr>
            <w:pStyle w:val="Normal"/>
            <w:tabs>
              <w:tab w:val="clear" w:pos="709"/>
              <w:tab w:val="center" w:pos="3889" w:leader="none"/>
              <w:tab w:val="right" w:pos="8504" w:leader="none"/>
            </w:tabs>
            <w:spacing w:lineRule="auto" w:line="240" w:before="0" w:after="0"/>
            <w:ind w:left="1096" w:right="175" w:hanging="1060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762000" cy="514350"/>
                <wp:effectExtent l="0" t="0" r="0" b="0"/>
                <wp:docPr id="1" name="Imagen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70" r="-4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center" w:pos="3889" w:leader="none"/>
              <w:tab w:val="right" w:pos="8504" w:leader="none"/>
            </w:tabs>
            <w:spacing w:lineRule="auto" w:line="240" w:before="0" w:after="0"/>
            <w:ind w:left="1096" w:hanging="1060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val="es-ES_tradnl" w:eastAsia="es-ES"/>
            </w:rPr>
            <w:t>UNIÓN EUROPEA</w:t>
          </w:r>
        </w:p>
        <w:p>
          <w:pPr>
            <w:pStyle w:val="Normal"/>
            <w:spacing w:lineRule="auto" w:line="240" w:before="0" w:after="0"/>
            <w:ind w:left="1094" w:hanging="1060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  <w:t xml:space="preserve">Fondo Social Europeo </w:t>
          </w:r>
        </w:p>
        <w:p>
          <w:pPr>
            <w:pStyle w:val="Normal"/>
            <w:spacing w:lineRule="auto" w:line="240" w:before="0" w:after="0"/>
            <w:ind w:left="1094" w:hanging="1060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</w:r>
        </w:p>
      </w:tc>
      <w:tc>
        <w:tcPr>
          <w:tcW w:w="2976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14"/>
              <w:szCs w:val="14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b/>
              <w:sz w:val="14"/>
              <w:szCs w:val="14"/>
              <w:lang w:val="es-ES_tradnl" w:eastAsia="es-ES"/>
            </w:rPr>
            <w:t xml:space="preserve">                           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14"/>
              <w:szCs w:val="14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b/>
              <w:sz w:val="14"/>
              <w:szCs w:val="14"/>
              <w:lang w:val="es-ES_tradnl" w:eastAsia="es-ES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14"/>
              <w:szCs w:val="14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b/>
              <w:sz w:val="14"/>
              <w:szCs w:val="14"/>
              <w:lang w:val="es-ES_tradnl" w:eastAsia="es-ES"/>
            </w:rPr>
            <w:t>IES SAN JUAN DE LA CRUZ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  <w:t>Avda. Miguel Espinosa,34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  <w:t>30400-Caravaca de la Cruz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  <w:t>Teléfono: 968702604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  <w:t xml:space="preserve">                      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  <w:t>Fax: 968705523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cs="Calibri"/>
            </w:rPr>
            <w:t xml:space="preserve">                 </w:t>
          </w:r>
          <w:hyperlink r:id="rId4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val="es-ES_tradnl" w:eastAsia="es-ES"/>
              </w:rPr>
              <w:t>www.iessanjuandelacruz.com</w:t>
            </w:r>
          </w:hyperlink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-692785</wp:posOffset>
                </wp:positionV>
                <wp:extent cx="539750" cy="539750"/>
                <wp:effectExtent l="0" t="0" r="0" b="0"/>
                <wp:wrapTight wrapText="bothSides">
                  <wp:wrapPolygon edited="0">
                    <wp:start x="-376" y="0"/>
                    <wp:lineTo x="-376" y="21219"/>
                    <wp:lineTo x="21600" y="21219"/>
                    <wp:lineTo x="21600" y="0"/>
                    <wp:lineTo x="-376" y="0"/>
                  </wp:wrapPolygon>
                </wp:wrapTight>
                <wp:docPr id="2" name="Imagen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  <w:t xml:space="preserve">                   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  <w:t>30001291@murciaeduca.es</w:t>
          </w:r>
        </w:p>
      </w:tc>
      <w:tc>
        <w:tcPr>
          <w:tcW w:w="2646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14"/>
              <w:szCs w:val="14"/>
              <w:lang w:val="es-ES_tradnl"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7770" cy="1014095"/>
                <wp:effectExtent l="0" t="0" r="0" b="0"/>
                <wp:docPr id="3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77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ador.murciaeduca.es/GICPadr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essanjuandelacruz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0:00Z</dcterms:created>
  <dc:creator>GESTION</dc:creator>
  <dc:description/>
  <cp:keywords/>
  <dc:language>en-US</dc:language>
  <cp:lastModifiedBy>GESTION</cp:lastModifiedBy>
  <cp:lastPrinted>2018-04-13T09:36:00Z</cp:lastPrinted>
  <dcterms:modified xsi:type="dcterms:W3CDTF">2020-09-30T07:43:00Z</dcterms:modified>
  <cp:revision>3</cp:revision>
  <dc:subject/>
  <dc:title/>
</cp:coreProperties>
</file>