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ENDARIO EXÁMENES FINALES(si ha lugar) 1º DE BACHILLERATO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RSO 2020-21       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"/>
        <w:gridCol w:w="2275"/>
        <w:gridCol w:w="2126"/>
        <w:gridCol w:w="2268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I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nes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es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ércoles 16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h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ª del Mundo Contemporáne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máticas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iego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máticas Aplicadas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lum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ísica y Quí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damentos del Arte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h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osofí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lés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ción Física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h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ngua Castellana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conomí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bujo Artístico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tín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logía-geologí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bujo Técnico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h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ltura Científ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ncé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má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igión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.I.C.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ltura audiovisual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vestigación aplicad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aluación final de 1º BACHILLERATO: lunes 21 de jun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ción de notas en MIRADOR: lunes 21 de junio a las 14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ión de exámenes y plazo de reclamaciones: del 22 al 28 de jun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nyx BT">
    <w:altName w:val="Courier New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Onyx BT;Courier New" w:hAnsi="Onyx BT;Courier New" w:cs="Onyx BT;Courier New"/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uest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47:00Z</dcterms:created>
  <dc:creator>Jefatura de Estudios</dc:creator>
  <dc:description/>
  <cp:keywords/>
  <dc:language>en-US</dc:language>
  <cp:lastModifiedBy>GESTION</cp:lastModifiedBy>
  <cp:lastPrinted>2019-04-24T10:44:00Z</cp:lastPrinted>
  <dcterms:modified xsi:type="dcterms:W3CDTF">2021-04-27T11:57:00Z</dcterms:modified>
  <cp:revision>5</cp:revision>
  <dc:subject/>
  <dc:title>                                   </dc:title>
</cp:coreProperties>
</file>