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ENDARIO EXÁMENES FINALES(si ha lugar) EN 1º, 2º, 3º E.S.O.</w:t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SO 2020-21  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2275"/>
        <w:gridCol w:w="2126"/>
        <w:gridCol w:w="2268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es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es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ércoles 1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,00 h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ngua Castellana y Liter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mbito Lingüístico y Soc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glé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ción Física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 h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logía-Geologí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ísica y Quí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a clá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má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uerzo de Competencia Lingüí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ación a la Investigación(aplicaciones móvil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 h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eografía e Histor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átic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mbito Científ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d. Plástica, Visual y Audiovis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 h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ologí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ús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30 h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g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lores éticos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luación final de 1º y 2º ESO: jueves 17 de jun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luación final de 3º ESO: viernes 18 de jun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ción de notas en MIRADOR: viernes 18 de junio a las 14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ga de informes: lunes 21 de junio. El tutor notificará la hora de entrega al alumn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sión de exámenes y plazo de reclamaciones: del 22 al 28 de junio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nyx BT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nyx BT;Courier New" w:hAnsi="Onyx BT;Courier New" w:cs="Onyx BT;Courier New"/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ues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22:00Z</dcterms:created>
  <dc:creator>Jefatura de Estudios</dc:creator>
  <dc:description/>
  <cp:keywords/>
  <dc:language>en-US</dc:language>
  <cp:lastModifiedBy>GESTION</cp:lastModifiedBy>
  <cp:lastPrinted>2021-04-13T10:21:00Z</cp:lastPrinted>
  <dcterms:modified xsi:type="dcterms:W3CDTF">2021-04-26T10:23:00Z</dcterms:modified>
  <cp:revision>4</cp:revision>
  <dc:subject/>
  <dc:title>                                   </dc:title>
</cp:coreProperties>
</file>