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 EXÁMENES FINALES(si ha lugar) EN 4º E.S.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2020-21 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126"/>
        <w:gridCol w:w="226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es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s 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,0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ua Castellana y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é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ía-Ge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A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ísica y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ía e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s Académ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s Aplic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es é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ltura Clá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3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ción Fí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final de 4º ESO: jueves 10 de jun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ción de notas en MIRADOR: viernes 11 de ju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 de informes: miércoles 16 de junio. El tutor notificará la hora de entrega al alumn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visión de exámenes y plazo de reclamaciones: del 14 al 18 de junio de 201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nyx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nyx BT;Courier New" w:hAnsi="Onyx BT;Courier New" w:cs="Onyx BT;Courier New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uesta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2:00Z</dcterms:created>
  <dc:creator>Jefatura de Estudios</dc:creator>
  <dc:description/>
  <cp:keywords/>
  <dc:language>en-US</dc:language>
  <cp:lastModifiedBy>GESTION</cp:lastModifiedBy>
  <cp:lastPrinted>2021-04-13T10:02:00Z</cp:lastPrinted>
  <dcterms:modified xsi:type="dcterms:W3CDTF">2021-04-26T10:22:00Z</dcterms:modified>
  <cp:revision>10</cp:revision>
  <dc:subject/>
  <dc:title>                                   </dc:title>
</cp:coreProperties>
</file>