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2"/>
        </w:rPr>
        <w:t>MATRÍCULA CICLO FORMATIVO DE GRADO SUPERIOR (ADMINISTRACIÓN DE SISTEMAS INFORMÁTICOS EN RED)</w:t>
      </w:r>
    </w:p>
    <w:p>
      <w:pPr>
        <w:pStyle w:val="Subtitle"/>
        <w:rPr/>
      </w:pPr>
      <w:r>
        <w:rPr/>
        <w:t>Caravaca de la Cru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Curso 2021-2022</w:t>
        <w:tab/>
        <w:tab/>
        <w:tab/>
        <w:tab/>
        <w:tab/>
        <w:tab/>
        <w:tab/>
        <w:tab/>
        <w:t>Número Exped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OS PERSONALES DEL ALUMNO</w:t>
      </w:r>
    </w:p>
    <w:p>
      <w:pPr>
        <w:pStyle w:val="Normal"/>
        <w:jc w:val="both"/>
        <w:rPr>
          <w:b/>
          <w:b/>
        </w:rPr>
      </w:pPr>
      <w:r>
        <w:rPr>
          <w:b/>
        </w:rPr>
        <w:t>APELLIDOS Y NOMBRE</w:t>
        <w:tab/>
        <w:tab/>
        <w:tab/>
        <w:t xml:space="preserve">                                                                  D.N.I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329"/>
      </w:tblGrid>
      <w:tr>
        <w:trPr>
          <w:trHeight w:val="4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 DE NACIMIENTO                  TELEFONO</w:t>
        <w:tab/>
        <w:tab/>
        <w:tab/>
        <w:t>CORREO ELECTRÓNICO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4961"/>
      </w:tblGrid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FAMILIAR DEL ALUMNO           C. POSTAL      LOCALIDAD                                     PROVINC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402"/>
        <w:gridCol w:w="1911"/>
      </w:tblGrid>
      <w:tr>
        <w:trPr>
          <w:trHeight w:val="35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DATOS ACADEMICOS</w:t>
      </w:r>
    </w:p>
    <w:p>
      <w:pPr>
        <w:pStyle w:val="Normal"/>
        <w:rPr/>
      </w:pPr>
      <w:r>
        <w:rPr/>
        <w:t>¿Se matricula por 1ª vez en</w:t>
      </w:r>
    </w:p>
    <w:p>
      <w:pPr>
        <w:pStyle w:val="Normal"/>
        <w:rPr/>
      </w:pPr>
      <w:r>
        <w:rPr/>
        <w:t xml:space="preserve">este Centro?                         </w:t>
      </w:r>
    </w:p>
    <w:p>
      <w:pPr>
        <w:pStyle w:val="Heading3"/>
        <w:rPr/>
      </w:pPr>
      <w:r>
        <w:rPr/>
        <w:t>SI      NO     Indique el Centro de donde procede                                                                     Provinc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6520"/>
        <w:gridCol w:w="3329"/>
      </w:tblGrid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Repite Curso?   </w:t>
      </w:r>
    </w:p>
    <w:p>
      <w:pPr>
        <w:pStyle w:val="Heading3"/>
        <w:rPr/>
      </w:pPr>
      <w:r>
        <w:rPr/>
        <w:t xml:space="preserve">SI     NO   NUMERO DE MODULOS PENDIENTES                                                                        PERTENECE A LA AMPA                                                                                         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263"/>
        <w:gridCol w:w="2728"/>
      </w:tblGrid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TUDIOS DE QUE SE MATRICUL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40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CLO FORMATIVO SUPERIOR DE ADMINISTRACION DE SISTEMAS INFORMATICOS</w:t>
            </w:r>
          </w:p>
        </w:tc>
      </w:tr>
      <w:tr>
        <w:trPr>
          <w:trHeight w:val="5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MER CURS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1590</wp:posOffset>
                      </wp:positionH>
                      <wp:positionV relativeFrom="paragraph">
                        <wp:posOffset>67945</wp:posOffset>
                      </wp:positionV>
                      <wp:extent cx="374650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5.35pt;mso-position-vertical-relative:text;margin-left:20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4870</wp:posOffset>
                      </wp:positionH>
                      <wp:positionV relativeFrom="paragraph">
                        <wp:posOffset>67945</wp:posOffset>
                      </wp:positionV>
                      <wp:extent cx="37465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5.35pt;mso-position-vertical-relative:text;margin-left:468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GÚNDO CURS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ORMA DE ACCES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º BACHILLERATO LOGSE, C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º TECNICO ESPECIALISTA, TECNICO SUP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EQUIVAL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º TITULACION UNIVERSITARIO O EQUIVAL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º PRUEBAS DE ACCESO AL CICLO SOLICI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CUMENTACION SOLICITAD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TÍTUL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LIBRO DE CALIFICACION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CERTIFICACIÓN ACADEMICA PERSONA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CERTIFICADO PRUEBA DE ACCE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CERTIFICADO DE MINUSVALÍA (en su cas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FOTOCOPIA DNI O PERMISO DE RESIDENC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2 FOTOS CARNE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AGAR EL SEGURO ESCOLAR 1,12€ (menores de 28 añ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UENTA BANKIA ES66-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20383142456400000249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OMBRE DE LOS MÓDULOS PENDIENT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PAGAR EL SEGURO ESCOLAR 1,12€ (menores de 28 añ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UENTA BANKIA ES66-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20383142456400000249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Caravaca de la Cruz a  ................. de ................................ del 2021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0:00Z</dcterms:created>
  <dc:creator>I.E.S. San Juan de la Cruz</dc:creator>
  <dc:description/>
  <cp:keywords/>
  <dc:language>en-US</dc:language>
  <cp:lastModifiedBy>Usuario</cp:lastModifiedBy>
  <cp:lastPrinted>2018-06-25T09:50:00Z</cp:lastPrinted>
  <dcterms:modified xsi:type="dcterms:W3CDTF">2021-06-18T17:05:00Z</dcterms:modified>
  <cp:revision>6</cp:revision>
  <dc:subject/>
  <dc:title>I</dc:title>
</cp:coreProperties>
</file>