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32"/>
        </w:rPr>
      </w:pPr>
      <w:r>
        <w:rPr>
          <w:sz w:val="32"/>
        </w:rPr>
        <w:t>MATRÍCULA CICLO FORMATIVO DE GRADO SUPERIOR (ADMINISTRACIÓN DE SISTEMAS INFORMÁTICOS EN RED)</w:t>
      </w:r>
    </w:p>
    <w:p>
      <w:pPr>
        <w:pStyle w:val="Subtitle"/>
        <w:rPr/>
      </w:pPr>
      <w:r>
        <w:rPr/>
        <w:t>Caravaca de la Cru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Curso 2022-2023</w:t>
        <w:tab/>
        <w:tab/>
        <w:tab/>
        <w:tab/>
        <w:tab/>
        <w:tab/>
        <w:tab/>
        <w:tab/>
        <w:t>Número Expedi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ATOS PERSONALES DEL ALUMNO</w:t>
      </w:r>
    </w:p>
    <w:p>
      <w:pPr>
        <w:pStyle w:val="Normal"/>
        <w:jc w:val="both"/>
        <w:rPr>
          <w:b/>
          <w:b/>
        </w:rPr>
      </w:pPr>
      <w:r>
        <w:rPr>
          <w:b/>
        </w:rPr>
        <w:t>APELLIDOS Y NOMBRE</w:t>
        <w:tab/>
        <w:tab/>
        <w:tab/>
        <w:t xml:space="preserve">                                                                  D.N.I.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329"/>
      </w:tblGrid>
      <w:tr>
        <w:trPr>
          <w:trHeight w:val="447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CHA DE NACIMIENTO                  TELEFONO</w:t>
        <w:tab/>
        <w:tab/>
        <w:tab/>
        <w:t>CORREO ELECTRÓNICO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4961"/>
      </w:tblGrid>
      <w:tr>
        <w:trPr>
          <w:trHeight w:val="3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ICILIO FAMILIAR DEL ALUMNO           C. POSTAL      LOCALIDAD                                     PROVINCI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3402"/>
        <w:gridCol w:w="1911"/>
      </w:tblGrid>
      <w:tr>
        <w:trPr>
          <w:trHeight w:val="35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DATOS ACADEMICOS</w:t>
      </w:r>
    </w:p>
    <w:p>
      <w:pPr>
        <w:pStyle w:val="Normal"/>
        <w:rPr/>
      </w:pPr>
      <w:r>
        <w:rPr/>
        <w:t>¿Se matricula por 1ª vez en</w:t>
      </w:r>
    </w:p>
    <w:p>
      <w:pPr>
        <w:pStyle w:val="Normal"/>
        <w:rPr/>
      </w:pPr>
      <w:r>
        <w:rPr/>
        <w:t xml:space="preserve">este Centro?                         </w:t>
      </w:r>
    </w:p>
    <w:p>
      <w:pPr>
        <w:pStyle w:val="Heading3"/>
        <w:rPr/>
      </w:pPr>
      <w:r>
        <w:rPr/>
        <w:t>SI      NO     Indique el Centro de donde procede                                                                     Provinci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6520"/>
        <w:gridCol w:w="3329"/>
      </w:tblGrid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Repite Curso?   </w:t>
      </w:r>
    </w:p>
    <w:p>
      <w:pPr>
        <w:pStyle w:val="Heading3"/>
        <w:rPr/>
      </w:pPr>
      <w:r>
        <w:rPr/>
        <w:t xml:space="preserve">SI     NO   NUMERO DE MODULOS PENDIENTES                                                                        PERTENECE A LA AMPA                                                                                          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7263"/>
        <w:gridCol w:w="2728"/>
      </w:tblGrid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STUDIOS DE QUE SE MATRICUL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401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ICLO FORMATIVO SUPERIOR DE ADMINISTRACION DE SISTEMAS INFORMATICOS</w:t>
            </w:r>
          </w:p>
        </w:tc>
      </w:tr>
      <w:tr>
        <w:trPr>
          <w:trHeight w:val="52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IMER CURSO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61590</wp:posOffset>
                      </wp:positionH>
                      <wp:positionV relativeFrom="paragraph">
                        <wp:posOffset>67945</wp:posOffset>
                      </wp:positionV>
                      <wp:extent cx="37338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4pt;height:15pt;mso-wrap-distance-left:9.05pt;mso-wrap-distance-right:9.05pt;mso-wrap-distance-top:0pt;mso-wrap-distance-bottom:0pt;margin-top:5.35pt;mso-position-vertical-relative:text;margin-left:201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944870</wp:posOffset>
                      </wp:positionH>
                      <wp:positionV relativeFrom="paragraph">
                        <wp:posOffset>67945</wp:posOffset>
                      </wp:positionV>
                      <wp:extent cx="373380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4pt;height:15pt;mso-wrap-distance-left:9.05pt;mso-wrap-distance-right:9.05pt;mso-wrap-distance-top:0pt;mso-wrap-distance-bottom:0pt;margin-top:5.35pt;mso-position-vertical-relative:text;margin-left:468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GÚNDO CURS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ORMA DE ACCES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º BACHILLERATO LOGSE, C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º TECNICO ESPECIALISTA, TECNICO SUP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EQUIVAL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º TITULACION UNIVERSITARIO O EQUIVAL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º PRUEBAS DE ACCESO AL CICLO SOLICI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OCUMENTACION SOLICITAD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TÍTU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LIBRO DE CALIFICACION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ERTIFICACIÓN ACADEMICA PERSON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ERTIFICADO PRUEBA DE ACCES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CERTIFICADO DE MINUSVALÍA (en su caso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FOTOCOPIA DNI O PERMISO DE RESIDENC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2 FOTOS CARNE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GAR EL SEGURO ESCOLAR 1,12€ (menores de 28 año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CUENTA CAIXABANK ES19-2100-8180-21-1300958502</w:t>
            </w:r>
            <w:r>
              <w:rPr>
                <w:sz w:val="22"/>
              </w:rPr>
              <w:t>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NOMBRE DE LOS MÓDULOS PENDIENTE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PAGAR EL SEGURO ESCOLAR 1,12€ (menores de 28 año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CUENTA CAIXABANK ES19-2100-8180-21-130095850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Caravaca de la Cruz a  ................. de ................................ del 2021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Footer">
    <w:name w:val="Footer"/>
    <w:basedOn w:val="Cabeceraypi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0:00Z</dcterms:created>
  <dc:creator>I.E.S. San Juan de la Cruz</dc:creator>
  <dc:description/>
  <dc:language>en-US</dc:language>
  <cp:lastModifiedBy/>
  <cp:lastPrinted>2018-06-25T09:50:00Z</cp:lastPrinted>
  <dcterms:modified xsi:type="dcterms:W3CDTF">2022-06-06T15:22:59Z</dcterms:modified>
  <cp:revision>3</cp:revision>
  <dc:subject/>
  <dc:title>I</dc:title>
</cp:coreProperties>
</file>